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05-090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86 MS0015-01-2025-004989-5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августа 2025 г.            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района Ханты-Мансийского автономного округа - Югры               Светлана Валерьевна Михеева,</w:t>
      </w:r>
    </w:p>
    <w:p>
      <w:pPr>
        <w:pStyle w:val="Normal"/>
        <w:spacing w:before="0" w:after="317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Сургутский район, г.Лянтор, ул.Салавата Юлаева-13 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.о. заместителя прокурора Сургутского района А.А. Трофим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1 ст.5.6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ий район, ХМАО-Югры,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ловесного конфликта высказывал слова оскорблений в адрес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(расписка) в судебное заседание не явилась, предоставила ходатайство о рассмотрении дела в её отсутств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7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а и времени и месте рассмотрения дела /расписка/, в судебное заседание не явилась, предоставила заявление о рассмотрении дела в её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отерпевшей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15.08.2025 года/л.д.2/; о совершении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 за которое предусмотрена ч.1 ст.5. 61 Кодекса Российской Федерации об административных правонарушениях /л.д.2-3/, его объяснением /л.д.4/ ;заявлением 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за оскорбления/л.д.8/, 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либо отягчающих, административное наказание </w:t>
      </w:r>
      <w:r>
        <w:rPr>
          <w:rStyle w:val="CatUserDefinedgrp43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судом не усматривается.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заместителя прокурора Сургутского района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читает, что вина </w:t>
      </w:r>
      <w:r>
        <w:rPr>
          <w:rStyle w:val="CatUserDefinedgrp39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декса Российской Федерации об административных правонарушениях   доказана полностью,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учитывая характер и степень общественной опасности совершенного деяния, данные о личности Зиннуровой А.М.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5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3 000.00 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2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032505120, наименование платежа 5-0903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UserDefinedgrp42rplc60">
    <w:name w:val="cat-UserDefined grp-42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